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ступает уголовная ответственность для гражданина за неуплату налог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8 УК РФ гражданин привлекается к уголовной ответственности за неуплату налогов в крупном или особо крупном размере, а также если налоговая декларация не представлена либо в ней указаны ложные све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головной ответственности могут гражданина в том случае, если он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г возраста 16 ле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ил налоговое правонарушение путем непредставления налоговой декларации или иных документов, подлежащих приложению к налоговой декларации и служащих основанием для исчисления и уплаты налогов, непредставление которых либо включение в которые заведомо ложных сведений может служить способом уклонения от уплаты налогов, либо путем указания в налоговой декларации или таких документах заведомо ложных све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ился от уплаты налогов крупном или особо крупном разм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в соответствии с п. 2 Примечания к ст. 198 УК РФ крупным размером признается сумма налогов, превышающая за период в пределах трех финансовых лет подряд 2 700 000 рублей, особо крупным размером признается сумма налогов, превышающая за период в пределах трех финансовых лет подряд 13 500 000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совершил такое правонарушение впервые и полностью уплатил сумму недоимки, а также пени и штрафы, то к уголовной ответственности его не привлекут (п. 3 Примечаний к ст. 198 УК РФ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уплату налога в крупном или в особо крупном размере грозит штраф, либо принудительные работы, либо арест (за исключением неуплаты в особо крупном размере), либо лишение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2:00Z</dcterms:created>
  <dc:creator>user1</dc:creator>
  <dc:description/>
  <dc:language>en-US</dc:language>
  <cp:lastModifiedBy>user1</cp:lastModifiedBy>
  <dcterms:modified xsi:type="dcterms:W3CDTF">2022-10-19T10:33:00Z</dcterms:modified>
  <cp:revision>1</cp:revision>
  <dc:subject/>
  <dc:title/>
</cp:coreProperties>
</file>